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ITV’s Share a Story returns in 2017!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CITV’s BAFTA-winning competition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2"/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i/>
          <w:sz w:val="24"/>
        </w:rPr>
        <w:t>Share a Story</w:t>
      </w:r>
      <w:r>
        <w:rPr>
          <w:rFonts w:cs="Century Gothic" w:ascii="Century Gothic" w:hAnsi="Century Gothic"/>
          <w:sz w:val="24"/>
        </w:rPr>
        <w:t>, is returning to the channel on 15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May and is looking for a new bunch of creative kids to make the leap from story-tellers to film-makers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competition itself is simple: children aged from 5 to 12 write and draw a short story. Writers, animators and TV producers help select the four finalists in each age category with the talented winners announced following an on-line vote. The four lucky children will then have their stories turned into animations and broadcast on CITV in October Half ter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d that’s not all: the winning kids also visit ITV Manchester for a script workshop day with children’s author &amp; poet Michael Rosen. Here they will also meet their animators to help direct the films and record their own voiceov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verything kids need to enter will be available at itv.com/shareastory, including the storyboard and story page templates they need to complete.  The competition opens in National Share a Story Month on the 15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May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 keep watching CITV and get ready to share those stories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t 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t your kid’s imaginations run wild with CITV and Share a Story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t 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t your kid’s imaginations run fre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ith Share a Story and CITV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t 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 embrace your inner story teller and let your imagination run wild</w:t>
      </w:r>
    </w:p>
    <w:p>
      <w:pPr>
        <w:pStyle w:val="Normal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Best Short Form, Children’s BAFTAs, November 2012, 2013 &amp;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rebuchet MS" w:hAnsi="Trebuchet MS" w:cs="Trebuchet MS"/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6:00Z</dcterms:created>
  <dc:creator>Administrator</dc:creator>
  <dc:description/>
  <cp:keywords/>
  <dc:language>en-US</dc:language>
  <cp:lastModifiedBy>Louise Stothard</cp:lastModifiedBy>
  <cp:lastPrinted>2012-02-21T11:53:00Z</cp:lastPrinted>
  <dcterms:modified xsi:type="dcterms:W3CDTF">2017-05-03T14:06:00Z</dcterms:modified>
  <cp:revision>2</cp:revision>
  <dc:subject/>
  <dc:title>Share a Story Blurb</dc:title>
</cp:coreProperties>
</file>